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формация о ситуации на рынке труда в Златоустовском городском округе 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12.05.2025 года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4206240" cy="336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 начала года по 11 м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нтр занятости населения города Златоуста за содействием в поиске подходящей работы через портал </w:t>
      </w:r>
      <w:r>
        <w:rPr>
          <w:rFonts w:cs="Times New Roman" w:ascii="Times New Roman" w:hAnsi="Times New Roman"/>
          <w:sz w:val="28"/>
          <w:szCs w:val="28"/>
        </w:rPr>
        <w:t xml:space="preserve">«Работа России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rudvse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тились 582 человека и 56 работодателе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нщин, имеющих детей дошкольного возраста - 58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нщин, имеющих детей в возрасте 7-17 лет - 119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иноких и многодетных родителей, воспитывающих несовершеннолетних детей, детей-инвалидов - 18, 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 предпенсионного возраста - 100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, освобожденных из УИН – 7,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, имеющих инвалидность - 37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знано безработными –435 челов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одателями заявлена потребность в 2305 работни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удоустроено 151 человек. 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тупили к общественным работам 15 человек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удоустроено на временные работы: 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8 безработных граждан, испытывающих трудности в поиске работы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5 несовершеннолетних граждан в возрасте от 14 до 18 лет в свободное от учебы время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ериод с 1 января по 11 мая текущего года  граждане получили меры государственной поддержки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профессиональной ориентации – 653 человека, в том числе: 44 инвалида; 128 человек предпенсионного возраста; 81 человек, стремящихся возобновить трудовую деятельность после длительного (более года) перерыва; 1 человек из числа детей-сирот, детей оставшихся без попечения родителей; 53 человека, уволенных в связи ликвидацией или сокращением численности предприятий; 6 человек, освобожденных из учреждений, исполняющих наказание в виде лишения свободы; 7 пенсионеров, стремящихся возобновить трудов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социальной адаптации – 111 гражд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психологической поддержке -  68 безработных гражда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 содействию началу осуществления предпринимательской деятельности- 19 безработных граждан.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сленность безработных граждан, состоящих на учете в Центре занятости населения города Златоуста на 12.05.2025 г. составила 326 человек, из них: женщины- 69,3%, инвалиды - 9,2%.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ровень регистрируемой безработицы – 0,36 %  от численности рабочей силы. 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женность на рынке труда - 0,18 чел./вакансию, т.е. на одного незанятого человека приходится более 5 вакансий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2 мая  в Челябинской области численность безработных граждан, состоящих на учёте в центрах занятости населения, составила  6949 чел., уровень безработицы -  0,37%, количество вакансий -  32511 ед., напряженность на рынке труда - 0,24 чел./вакансию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Default"/>
        <w:tabs>
          <w:tab w:val="clear" w:pos="708"/>
          <w:tab w:val="left" w:pos="142" w:leader="none"/>
        </w:tabs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На портале «Работа России» </w:t>
      </w:r>
      <w:r>
        <w:rPr>
          <w:b/>
          <w:color w:val="000000"/>
          <w:sz w:val="28"/>
          <w:szCs w:val="28"/>
        </w:rPr>
        <w:t>trudvsem.ru</w:t>
      </w:r>
      <w:r>
        <w:rPr>
          <w:color w:val="000000"/>
          <w:sz w:val="28"/>
          <w:szCs w:val="28"/>
        </w:rPr>
        <w:t xml:space="preserve"> можно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ить информацию по вакансиям Челябинской области, других регион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ать заявление в ЦЗН о содействии в поиске подходящих работник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стить резюме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ать заявление в ЦЗН на предоставление мер государственной поддержки в сфере занятости населения, в том числе (подать заявление в ЦЗН о содействии в поиске подходящей работы без получения статуса безработного, подать заявление в ЦЗН о содействии в поиске подходящей работы с назначением пособия по безработице).</w:t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27"/>
      <w:outlineLvl w:val="4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gency FB" w:hAnsi="Agency FB" w:cs="Agency F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character" w:styleId="InternetLink">
    <w:name w:val="Hyperlink"/>
    <w:basedOn w:val="Style13"/>
    <w:rPr>
      <w:color w:val="00733A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rudvse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47:00Z</dcterms:created>
  <dc:creator>313x230</dc:creator>
  <dc:description/>
  <cp:keywords/>
  <dc:language>en-US</dc:language>
  <cp:lastModifiedBy>ZLT2023</cp:lastModifiedBy>
  <cp:lastPrinted>2025-05-12T15:02:00Z</cp:lastPrinted>
  <dcterms:modified xsi:type="dcterms:W3CDTF">2025-05-12T10:03:00Z</dcterms:modified>
  <cp:revision>6</cp:revision>
  <dc:subject/>
  <dc:title/>
</cp:coreProperties>
</file>